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   Михайловка                                                 №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сключить строку с кодом целевой статьи 01 0 00 00600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сключить строку с кодом целевой статьи 01 0 00 00640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01 0 0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20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районного бюджета гражданам на приобретение жиль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00 93080 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R5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) зданий муниципальных общеобразовательных организаций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03 5 00 93080 </w:t>
      </w:r>
      <w:r>
        <w:rPr/>
        <w:t>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6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Доступная сред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3 6 00 </w:t>
            </w: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 в дошкольных образовательных учреждениях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5 0 00 01610   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ку с кодом целевой статьи 08 0 00 00630 заме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27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районного бюджета юридическим лицам и физическим лицам - производителям товаров, работ, услуг  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ку с кодом целевой статьи 08 0 00 R0645 заме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27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на поддержку муниципальных программ развития малого и среднего предпринимательст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9 0 00 00620 дополнить строками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92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92</w:t>
            </w: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22 0 00 92180 </w:t>
      </w:r>
      <w:r>
        <w:rPr/>
        <w:t>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дорожного движения в Михайловском Муниципальном районе на 2017-2021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 0 00 006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16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бюджетных учреждений по обеспечению безопасности дорожного движе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9:00Z</dcterms:created>
  <dc:creator>PK_Oven</dc:creator>
  <dc:description/>
  <dc:language>en-US</dc:language>
  <cp:lastModifiedBy>Администратор</cp:lastModifiedBy>
  <cp:lastPrinted>2016-12-20T09:30:00Z</cp:lastPrinted>
  <dcterms:modified xsi:type="dcterms:W3CDTF">2017-04-11T02:29:00Z</dcterms:modified>
  <cp:revision>2</cp:revision>
  <dc:subject/>
  <dc:title/>
</cp:coreProperties>
</file>